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BTARTÓ ADATA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tartó neve: 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címe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a: ……………………………… E-mail címe: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 tulajdonosának neve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kcíme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száma: ……………………………… E-mail címe: 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BRE VONATKOZÓ AD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b tartási helye (irányítószám, településnév, utca, házszám vagy helyrajzi szám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 fajtáj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 neme:</w:t>
        <w:tab/>
        <w:t>SZUKA</w:t>
        <w:tab/>
        <w:tab/>
        <w:t>KAN</w:t>
        <w:tab/>
        <w:tab/>
        <w:t>IVARTALANÍTOT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 születési ideje: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 színe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 hívóneve: 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zélyessé nyilvánított-e?</w:t>
        <w:tab/>
        <w:tab/>
        <w:t>NEM</w:t>
        <w:tab/>
        <w:tab/>
        <w:t>IGEN</w:t>
        <w:tab/>
        <w:t>Időpontja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b oltási könyvének száma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szettség elleni utolsó védőoltás időpontja: 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ltást végző állatorvos neve: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kamarai bélyegzőjének száma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t oltóanyag: ………………………………</w:t>
        <w:tab/>
        <w:t>annak gyártási száma: 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ranszponder (mikrochip) sorszáma: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ültetés időpontja: 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ültetést végző állatorvos neve: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kamarai bélyegzőjének száma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artalanított eb</w:t>
      </w:r>
      <w:r>
        <w:rPr>
          <w:rFonts w:cs="Times New Roman" w:ascii="Times New Roman" w:hAnsi="Times New Roman"/>
          <w:sz w:val="20"/>
          <w:szCs w:val="20"/>
        </w:rPr>
        <w:t xml:space="preserve"> esetén annak időpontja: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artalanítást végző állatorvos neve: 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kamarai bélyegzőjének száma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sállatútlevéllel rendelkező állat</w:t>
      </w:r>
      <w:r>
        <w:rPr>
          <w:rFonts w:cs="Times New Roman" w:ascii="Times New Roman" w:hAnsi="Times New Roman"/>
          <w:sz w:val="20"/>
          <w:szCs w:val="20"/>
        </w:rPr>
        <w:t xml:space="preserve"> esetén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tlevél száma: ………………………………… Kiállításának időpontja: 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állító állatorvos neve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kamarai bélyegzőjének száma: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örzskönyvezett eb </w:t>
      </w:r>
      <w:r>
        <w:rPr>
          <w:rFonts w:cs="Times New Roman" w:ascii="Times New Roman" w:hAnsi="Times New Roman"/>
          <w:sz w:val="20"/>
          <w:szCs w:val="20"/>
        </w:rPr>
        <w:t>esetén származás igazolása (fénymásolatban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 2023.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 fenti adatok a valóságnak megfelelnek:</w:t>
        <w:tab/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5:00Z</dcterms:created>
  <dc:creator>PC03</dc:creator>
  <dc:description/>
  <cp:keywords/>
  <dc:language>en-US</dc:language>
  <cp:lastModifiedBy>Bszabadi Hivatal</cp:lastModifiedBy>
  <cp:lastPrinted>2019-04-03T11:35:00Z</cp:lastPrinted>
  <dcterms:modified xsi:type="dcterms:W3CDTF">2023-05-10T07:01:00Z</dcterms:modified>
  <cp:revision>4</cp:revision>
  <dc:subject/>
  <dc:title/>
</cp:coreProperties>
</file>